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>53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2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Умрихина Макара Александр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2002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ноября 2024 года в 00:01 </w:t>
      </w:r>
      <w:r>
        <w:rPr>
          <w:rFonts w:eastAsia="MS Mincho;ＭＳ 明朝"/>
          <w:sz w:val="28"/>
          <w:szCs w:val="28"/>
        </w:rPr>
        <w:t>Умрихин М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18810586240909013751 от 09.09.2024, вступившему в законную силу 20.09.202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Умрихин М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Умрихина М.А</w:t>
      </w:r>
      <w:r>
        <w:rPr>
          <w:sz w:val="28"/>
          <w:szCs w:val="28"/>
        </w:rPr>
        <w:t xml:space="preserve">. 09 сентября 2024 года вынесено постановление № 18810586240909013751 по делу об административном правонарушении за совершение административного правонарушения, предусмотренного ч. 1 ст. 12.12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09 сентябр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9 сентября 2024 вступило в законную силу 20 сентября 2024 года, последним днем срока для уплаты штрафа, установленного ст. 32.2 КоАП РФ, является 18 ноября 2024 года, после чего бездействия </w:t>
      </w:r>
      <w:r>
        <w:rPr>
          <w:rFonts w:eastAsia="MS Mincho;ＭＳ 明朝"/>
          <w:sz w:val="28"/>
          <w:szCs w:val="28"/>
        </w:rPr>
        <w:t>Умрихина М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Умрихина М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Умрихину М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Умрихина Макара Александр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1650242010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